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phaRhythms Mono Spacing" w:hAnsi="AlphaRhythms Mono Spacing" w:cs="AlphaRhythms Mono Spacing"/>
          <w:sz w:val="296"/>
          <w:szCs w:val="296"/>
        </w:rPr>
      </w:pP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222"/>
          <w:szCs w:val="222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 xml:space="preserve">q </w:t>
      </w:r>
    </w:p>
    <w:p>
      <w:pPr>
        <w:pStyle w:val="Normal"/>
        <w:jc w:val="center"/>
        <w:rPr/>
      </w:pPr>
      <w:r>
        <w:rPr>
          <w:rFonts w:cs="AlphaRhythms Mono Spacing" w:ascii="AlphaRhythms Mono Spacing" w:hAnsi="AlphaRhythms Mono Spacing"/>
          <w:sz w:val="296"/>
          <w:szCs w:val="296"/>
        </w:rPr>
        <w:t>h</w:t>
      </w:r>
      <w:r>
        <w:rPr>
          <w:rFonts w:cs="AlphaRhythms Mono Spacing" w:ascii="AlphaRhythms Mono Spacing" w:hAnsi="AlphaRhythms Mono Spacing"/>
          <w:sz w:val="222"/>
          <w:szCs w:val="222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 xml:space="preserve">h </w:t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cs="AlphaRhythms Mono Spacing" w:ascii="AlphaRhythms Mono Spacing" w:hAnsi="AlphaRhythms Mono Spacing"/>
          <w:sz w:val="296"/>
          <w:szCs w:val="296"/>
        </w:rPr>
        <w:t>h</w:t>
      </w:r>
      <w:r>
        <w:rPr>
          <w:rFonts w:cs="AlphaRhythms Mono Spacing" w:ascii="AlphaRhythms Mono Spacing" w:hAnsi="AlphaRhythms Mono Spacing"/>
          <w:sz w:val="66"/>
          <w:szCs w:val="66"/>
        </w:rPr>
        <w:t xml:space="preserve"> 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66"/>
          <w:szCs w:val="66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</w:p>
    <w:p>
      <w:pPr>
        <w:pStyle w:val="Normal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eastAsia="AlphaRhythms Mono Spacing" w:cs="AlphaRhythms Mono Spacing" w:ascii="AlphaRhythms Mono Spacing" w:hAnsi="AlphaRhythms Mono Spacing"/>
          <w:sz w:val="66"/>
          <w:szCs w:val="66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66"/>
          <w:szCs w:val="66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132"/>
          <w:szCs w:val="132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h</w:t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44"/>
          <w:szCs w:val="44"/>
        </w:rPr>
        <w:t xml:space="preserve"> 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44"/>
          <w:szCs w:val="44"/>
        </w:rPr>
        <w:t xml:space="preserve"> 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296"/>
          <w:szCs w:val="296"/>
        </w:rPr>
      </w:pPr>
      <w:r>
        <w:rPr>
          <w:rFonts w:cs="AlphaRhythms Mono Spacing" w:ascii="AlphaRhythms Mono Spacing" w:hAnsi="AlphaRhythms Mono Spacing"/>
          <w:sz w:val="296"/>
          <w:szCs w:val="296"/>
        </w:rPr>
        <w:t>h</w:t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66"/>
          <w:szCs w:val="66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66"/>
          <w:szCs w:val="66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76"/>
          <w:szCs w:val="76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cs="AlphaRhythms Mono Spacing" w:ascii="AlphaRhythms Mono Spacing" w:hAnsi="AlphaRhythms Mono Spacing"/>
          <w:sz w:val="296"/>
          <w:szCs w:val="296"/>
        </w:rPr>
        <w:t>h</w:t>
      </w:r>
      <w:r>
        <w:rPr>
          <w:rFonts w:cs="AlphaRhythms Mono Spacing" w:ascii="AlphaRhythms Mono Spacing" w:hAnsi="AlphaRhythms Mono Spacing"/>
          <w:sz w:val="60"/>
          <w:szCs w:val="60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60"/>
          <w:szCs w:val="60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60"/>
          <w:szCs w:val="60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h</w:t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296"/>
          <w:szCs w:val="296"/>
        </w:rPr>
      </w:pPr>
      <w:r>
        <w:rPr>
          <w:rFonts w:cs="AlphaRhythms Mono Spacing" w:ascii="AlphaRhythms Mono Spacing" w:hAnsi="AlphaRhythms Mono Spacing"/>
          <w:sz w:val="296"/>
          <w:szCs w:val="296"/>
        </w:rPr>
        <w:t>q</w:t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cs="Arial" w:ascii="Arial" w:hAnsi="Arial"/>
          <w:sz w:val="198"/>
          <w:szCs w:val="198"/>
        </w:rPr>
        <w:t>Stillson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Mahogany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sectPr>
      <w:type w:val="nextPage"/>
      <w:pgSz w:orient="landscape" w:w="8640" w:h="5760"/>
      <w:pgMar w:left="432" w:right="432" w:gutter="0" w:header="0" w:top="9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aRhythms Mono Spacin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27:00Z</dcterms:created>
  <dc:creator>Raphael Saphra</dc:creator>
  <dc:description/>
  <cp:keywords/>
  <dc:language>en-US</dc:language>
  <cp:lastModifiedBy>David Saphra</cp:lastModifiedBy>
  <cp:lastPrinted>2009-10-14T00:20:00Z</cp:lastPrinted>
  <dcterms:modified xsi:type="dcterms:W3CDTF">2009-10-14T04:33:00Z</dcterms:modified>
  <cp:revision>3</cp:revision>
  <dc:subject/>
  <dc:title>David Saphra</dc:title>
</cp:coreProperties>
</file>