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********************************************************************************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7 Jump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(Scandinavia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Formation:    Circle, holding hand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1-14    7 skips or slides CCW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15-16    Jum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17-32    Reverse 1-16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The first time the chorus ends, a long note will be heard.  After each succeeding chorus, another note is added.  On each note, there is a new movement.  The movements always start with the first and are as follows: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1        Raise R ha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2        Raise L ha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3        Raise R knee, stand on L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4        Raise L knee, stand on 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5        Kneel on R kne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6        Kneel on L kne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7        Rest R elbow on floo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8        Rest L elbow on floo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9        Fold arms on floor, rest chin on hand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********************************************************************************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o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Refrain: Phrase 1: step step step step step step jump (4x). i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have mine do this 'in place', and do jump jump jump jump jum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jump freeze instead(we count to seven sildently with ou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fingers only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Chords: There is one more chord added each time, and one body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part touches the ground for each chord in the following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order: one knee, other knee, one elbow, other elbow, on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hand, other hand hea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worktitle">
    <w:name w:val="contentwork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-72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RDER">
    <w:name w:val="BORDER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08:00Z</dcterms:created>
  <dc:creator> Lorraine P. Arcus</dc:creator>
  <dc:description/>
  <cp:keywords/>
  <dc:language>en-US</dc:language>
  <cp:lastModifiedBy>NYCDOE</cp:lastModifiedBy>
  <cp:lastPrinted>2007-01-30T07:31:00Z</cp:lastPrinted>
  <dcterms:modified xsi:type="dcterms:W3CDTF">2010-01-11T22:08:00Z</dcterms:modified>
  <cp:revision>2</cp:revision>
  <dc:subject/>
  <dc:title>Dance Around</dc:title>
</cp:coreProperties>
</file>