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56"/>
          <w:szCs w:val="56"/>
          <w:lang w:val="en-US" w:eastAsia="en-US" w:bidi="en-US"/>
        </w:rPr>
      </w:pPr>
      <w:r>
        <w:rPr>
          <w:rFonts w:cs="Helvetica" w:ascii="Helvetica" w:hAnsi="Helvetica"/>
          <w:b/>
          <w:sz w:val="56"/>
          <w:szCs w:val="5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228600</wp:posOffset>
            </wp:positionV>
            <wp:extent cx="1465580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8600</wp:posOffset>
            </wp:positionH>
            <wp:positionV relativeFrom="paragraph">
              <wp:posOffset>104140</wp:posOffset>
            </wp:positionV>
            <wp:extent cx="1778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67775</wp:posOffset>
            </wp:positionH>
            <wp:positionV relativeFrom="paragraph">
              <wp:posOffset>98425</wp:posOffset>
            </wp:positionV>
            <wp:extent cx="368300" cy="2011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12725</wp:posOffset>
                </wp:positionV>
                <wp:extent cx="9371965" cy="168719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1687320"/>
                          <a:chOff x="0" y="0"/>
                          <a:chExt cx="937188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75pt;width:737.9pt;height:132.8pt" coordorigin="-540,335" coordsize="14758,2656">
                <v:line id="shape_0" from="-540,335" to="14218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999" to="14218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663" to="14218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327" to="14218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992" to="14218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56"/>
          <w:szCs w:val="56"/>
        </w:rPr>
        <w:t xml:space="preserve">    </w:t>
      </w:r>
      <w:r>
        <w:rPr>
          <w:rFonts w:cs="Helvetica" w:ascii="Helvetica" w:hAnsi="Helvetica"/>
          <w:b/>
          <w:sz w:val="56"/>
          <w:szCs w:val="56"/>
        </w:rPr>
        <w:t>Name _________________</w:t>
        <w:softHyphen/>
        <w:t xml:space="preserve">        Class ___________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  <w:lang w:val="en-US" w:eastAsia="en-US" w:bidi="en-US"/>
        </w:rPr>
      </w:pPr>
      <w:r>
        <w:rPr>
          <w:rFonts w:cs="Helvetica" w:ascii="Helvetica" w:hAnsi="Helvetica"/>
          <w:b/>
          <w:sz w:val="56"/>
          <w:szCs w:val="56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7360</wp:posOffset>
            </wp:positionH>
            <wp:positionV relativeFrom="paragraph">
              <wp:posOffset>-329565</wp:posOffset>
            </wp:positionV>
            <wp:extent cx="1465580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3175</wp:posOffset>
            </wp:positionV>
            <wp:extent cx="177800" cy="194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20175</wp:posOffset>
            </wp:positionH>
            <wp:positionV relativeFrom="paragraph">
              <wp:posOffset>-2540</wp:posOffset>
            </wp:positionV>
            <wp:extent cx="368300" cy="2011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111760</wp:posOffset>
                </wp:positionV>
                <wp:extent cx="9371965" cy="1687195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1687320"/>
                          <a:chOff x="0" y="0"/>
                          <a:chExt cx="937188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93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8.8pt;width:737.9pt;height:132.8pt" coordorigin="-300,176" coordsize="14758,2656">
                <v:line id="shape_0" from="-300,176" to="14458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840" to="14458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1503" to="14458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2168" to="14458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2833" to="14458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Helvetica" w:ascii="Helvetica" w:hAnsi="Helvetica"/>
          <w:b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3299460</wp:posOffset>
            </wp:positionV>
            <wp:extent cx="177800" cy="1943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3312160</wp:posOffset>
            </wp:positionV>
            <wp:extent cx="177800" cy="1943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83955</wp:posOffset>
            </wp:positionH>
            <wp:positionV relativeFrom="paragraph">
              <wp:posOffset>3308350</wp:posOffset>
            </wp:positionV>
            <wp:extent cx="368300" cy="20116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426460</wp:posOffset>
                </wp:positionV>
                <wp:extent cx="9257665" cy="168719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1687320"/>
                          <a:chOff x="0" y="0"/>
                          <a:chExt cx="9257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9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9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9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9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9.8pt;width:728.9pt;height:132.8pt" coordorigin="-360,5396" coordsize="14578,2656">
                <v:line id="shape_0" from="-360,5396" to="14218,5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060" to="14218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724" to="14218,6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388" to="14218,7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053" to="14218,8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b/>
          <w:sz w:val="56"/>
          <w:szCs w:val="56"/>
        </w:rPr>
        <w:t>Name ___________________</w:t>
        <w:softHyphen/>
        <w:t xml:space="preserve">      Class ____________</w:t>
      </w:r>
    </w:p>
    <w:sectPr>
      <w:type w:val="nextPage"/>
      <w:pgSz w:orient="landscape" w:w="15840" w:h="12240"/>
      <w:pgMar w:left="864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5:00Z</dcterms:created>
  <dc:creator>Phyllis Saphra</dc:creator>
  <dc:description/>
  <cp:keywords/>
  <dc:language>en-US</dc:language>
  <cp:lastModifiedBy>NYCDOE</cp:lastModifiedBy>
  <cp:lastPrinted>2009-11-06T11:39:00Z</cp:lastPrinted>
  <dcterms:modified xsi:type="dcterms:W3CDTF">2009-11-06T16:41:00Z</dcterms:modified>
  <cp:revision>5</cp:revision>
  <dc:subject/>
  <dc:title>Music</dc:title>
</cp:coreProperties>
</file>