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sz w:val="58"/>
          <w:szCs w:val="58"/>
        </w:rPr>
        <w:t xml:space="preserve">        </w:t>
      </w:r>
      <w:r>
        <w:rPr>
          <w:sz w:val="64"/>
          <w:szCs w:val="64"/>
          <w:u w:val="single"/>
        </w:rPr>
        <w:t>End-of-the-Year Song</w:t>
      </w:r>
      <w:r>
        <w:rPr>
          <w:sz w:val="44"/>
          <w:szCs w:val="44"/>
        </w:rPr>
        <w:br/>
        <w:t xml:space="preserve">                  </w:t>
      </w:r>
      <w:r>
        <w:rPr>
          <w:sz w:val="18"/>
          <w:szCs w:val="18"/>
        </w:rPr>
        <w:t>(to the tune of Zip-a-Dee-Doo-Dah,</w:t>
        <w:br/>
      </w:r>
      <w:r>
        <w:rPr>
          <w:sz w:val="44"/>
          <w:szCs w:val="44"/>
        </w:rPr>
        <w:t xml:space="preserve">                  </w:t>
      </w:r>
      <w:r>
        <w:rPr>
          <w:sz w:val="18"/>
          <w:szCs w:val="18"/>
        </w:rPr>
        <w:t>new lyrics by Mary Ioannou)</w:t>
      </w:r>
      <w:r>
        <w:rPr>
          <w:sz w:val="44"/>
          <w:szCs w:val="44"/>
        </w:rPr>
        <w:br/>
      </w:r>
      <w:r>
        <w:rPr/>
        <w:br/>
      </w:r>
      <w:r>
        <w:rPr>
          <w:sz w:val="54"/>
          <w:szCs w:val="54"/>
        </w:rPr>
        <w:t>Zip-a-dee-doo-dah, zip-a-dee-ay,</w:t>
        <w:br/>
        <w:t>My, oh, my, summer’s coming our way.</w:t>
        <w:br/>
        <w:t>Plenty of sunshine, swimming and play,</w:t>
        <w:br/>
        <w:t>Zip-a-dee-doo-dah, school’s out today.</w:t>
        <w:br/>
        <w:br/>
        <w:t>There’s a sadness in the air.</w:t>
        <w:br/>
        <w:t>It’s over. It’s done.</w:t>
        <w:br/>
        <w:t>But wasn’t kindergarten fun?</w:t>
        <w:br/>
        <w:br/>
        <w:t>Oh, zip-a-dee-doo-dah, zip-a-dee-ay,</w:t>
        <w:br/>
        <w:t>My, oh, my, summer’s coming our way.</w:t>
        <w:br/>
        <w:t>Plenty of sunshine, swimming and play,</w:t>
        <w:br/>
        <w:t>Zip-a-dee-doo-dah, school’s out today.</w:t>
        <w:br/>
        <w:br/>
        <w:t>There’s a sadness in the air.</w:t>
        <w:br/>
        <w:t>It’s over. It’s done.</w:t>
        <w:br/>
        <w:t>But wasn’t kindergarten fun?</w:t>
        <w:br/>
        <w:br/>
        <w:t>Oh, zip-a-dee-doo-dah, zip-a-dee-ay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6631940</wp:posOffset>
                </wp:positionV>
                <wp:extent cx="685800" cy="4572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22.2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713740</wp:posOffset>
                </wp:positionV>
                <wp:extent cx="685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6.2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688340</wp:posOffset>
                </wp:positionV>
                <wp:extent cx="685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.2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145540</wp:posOffset>
                </wp:positionV>
                <wp:extent cx="685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0.2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70940</wp:posOffset>
                </wp:positionV>
                <wp:extent cx="685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2.2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88340</wp:posOffset>
                </wp:positionV>
                <wp:extent cx="685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.2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1145540</wp:posOffset>
                </wp:positionV>
                <wp:extent cx="685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0.2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54"/>
          <w:szCs w:val="54"/>
        </w:rPr>
        <w:t xml:space="preserve">     </w:t>
      </w:r>
      <w:r>
        <w:rPr>
          <w:sz w:val="54"/>
          <w:szCs w:val="54"/>
        </w:rPr>
        <w:t>FIRST GRADE, FIRST GRADE’S</w:t>
      </w:r>
    </w:p>
    <w:p>
      <w:pPr>
        <w:pStyle w:val="Normal"/>
        <w:rPr>
          <w:rFonts w:eastAsia="Batang;바탕"/>
          <w:sz w:val="54"/>
          <w:szCs w:val="54"/>
        </w:rPr>
      </w:pPr>
      <w:r>
        <w:rPr>
          <w:sz w:val="54"/>
          <w:szCs w:val="54"/>
        </w:rPr>
        <w:t xml:space="preserve">        </w:t>
      </w:r>
      <w:r>
        <w:rPr>
          <w:sz w:val="54"/>
          <w:szCs w:val="54"/>
        </w:rPr>
        <w:t>COMING OUR WAY!!!!!</w:t>
      </w:r>
    </w:p>
    <w:p>
      <w:pPr>
        <w:pStyle w:val="Normal"/>
        <w:rPr>
          <w:rFonts w:eastAsia="Batang;바탕"/>
          <w:sz w:val="52"/>
          <w:szCs w:val="52"/>
        </w:rPr>
      </w:pPr>
      <w:r>
        <w:rPr>
          <w:rFonts w:eastAsia="Batang;바탕"/>
          <w:sz w:val="52"/>
          <w:szCs w:val="52"/>
        </w:rPr>
      </w:r>
    </w:p>
    <w:sectPr>
      <w:type w:val="nextPage"/>
      <w:pgSz w:w="12240" w:h="15840"/>
      <w:pgMar w:left="45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6:00Z</dcterms:created>
  <dc:creator>NYCDOE</dc:creator>
  <dc:description/>
  <cp:keywords/>
  <dc:language>en-US</dc:language>
  <cp:lastModifiedBy>NYCDOE</cp:lastModifiedBy>
  <cp:lastPrinted>2010-05-06T09:35:00Z</cp:lastPrinted>
  <dcterms:modified xsi:type="dcterms:W3CDTF">2010-05-06T21:14:00Z</dcterms:modified>
  <cp:revision>6</cp:revision>
  <dc:subject/>
  <dc:title>Des colores</dc:title>
</cp:coreProperties>
</file>