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>Jingle Bell Rock - Bobby Helm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6"/>
          <w:szCs w:val="20"/>
          <w:lang w:bidi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            CMaj7        C6         CMaj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bell, jingle bell, jingle bell rock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6           CMaj7     Dm7          G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bells swing and jingle bells ring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m7          G7        Dm7        G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Snowin' and blowin' up bushels of fu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m7     G7         G+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Now the jingle hop has begu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            CM7          C6          CMaj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bell, jingle bell, jingle bell rock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6           CMaj7    Dm7         G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bells chime in jingle bell tim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m7         G7          Dm7         G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ancin' and prancin' in Jingle Bell Squar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m7    G7     C    C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 xml:space="preserve">In the frosty air </w:t>
      </w:r>
      <w:r>
        <w:rPr>
          <w:rFonts w:cs="Courier New" w:ascii="Courier New" w:hAnsi="Courier New"/>
          <w:b/>
          <w:color w:val="000000"/>
          <w:sz w:val="36"/>
        </w:rPr>
        <w:t xml:space="preserve"> ••••••••••• ••••••••••• •••••••••••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20"/>
          <w:lang w:bidi="en-US"/>
        </w:rPr>
        <w:t xml:space="preserve">       </w:t>
      </w: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F                     Fm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What a bright time, it's the right time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                   CMaj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To rock the night awa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20"/>
          <w:lang w:bidi="en-US"/>
        </w:rPr>
        <w:t xml:space="preserve">       </w:t>
      </w: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7             D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bell time is a swell tim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 xml:space="preserve">G7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To go glidin' in a one-horse sleigh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        CMaj7         C6           CMaj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Giddy-up jingle horse, pick up your fee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C6       CMaj7    A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Jingle around the clock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F                        Fm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Mix and a-mingle in the jinglin' fee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>D7         G7          C     (C7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  <w:t xml:space="preserve">That's the jingle bell rock </w:t>
      </w:r>
      <w:r>
        <w:rPr>
          <w:rFonts w:cs="Courier New" w:ascii="Courier New" w:hAnsi="Courier New"/>
          <w:b/>
          <w:color w:val="000000"/>
          <w:sz w:val="36"/>
        </w:rPr>
        <w:t xml:space="preserve"> ••••••••••• •••••••••••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20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bidi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6"/>
          <w:lang w:bidi="en-US"/>
        </w:rPr>
      </w:pPr>
      <w:r>
        <w:rPr>
          <w:rFonts w:cs="Courier New" w:ascii="Courier New" w:hAnsi="Courier New"/>
          <w:b/>
          <w:color w:val="000000"/>
          <w:sz w:val="32"/>
          <w:szCs w:val="36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Lucida Grande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Lucida Grande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59:00Z</dcterms:created>
  <dc:creator>David Saphra</dc:creator>
  <dc:description/>
  <cp:keywords/>
  <dc:language>en-US</dc:language>
  <cp:lastModifiedBy>Phyllis Saphra</cp:lastModifiedBy>
  <cp:lastPrinted>2009-12-07T11:37:00Z</cp:lastPrinted>
  <dcterms:modified xsi:type="dcterms:W3CDTF">2009-12-17T10:57:00Z</dcterms:modified>
  <cp:revision>5</cp:revision>
  <dc:subject/>
  <dc:title>Holiday Spirit Word Puzzle                                      Name: __________  g t p C h r i s t m a s l o o n e W e a v e l i e i t ' s h h o l i d a y s c o m e S e e m r c o m e s h e l p a n d z a w a d i l a e ' h a p p y t r e e s P w g w s k g </dc:title>
</cp:coreProperties>
</file>