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0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73050</wp:posOffset>
            </wp:positionV>
            <wp:extent cx="194310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ASA Choir CD 1.2</w:t>
      </w:r>
    </w:p>
    <w:p>
      <w:pPr>
        <w:pStyle w:val="Normal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1080"/>
        <w:rPr>
          <w:sz w:val="14"/>
        </w:rPr>
      </w:pPr>
      <w:r>
        <w:rPr>
          <w:sz w:val="14"/>
        </w:rPr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 A Great Crazy Sailor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2 A Great Crazy Sailor _voc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3 Go Out &amp; Vote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4 Go Out &amp; Vote_voc    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5 Don’t Smoke that Cigarette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6 Don’t Smoke that Cigarette -vocals  </w:t>
      </w:r>
    </w:p>
    <w:p>
      <w:pPr>
        <w:pStyle w:val="Normal"/>
        <w:ind w:firstLine="108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7 Be Considerate – CASA CARES Chant   </w:t>
      </w:r>
    </w:p>
    <w:p>
      <w:pPr>
        <w:pStyle w:val="Normal"/>
        <w:ind w:firstLine="108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8 Be Considerate - CASA CARES Chant voc.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2057400" cy="157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6"/>
        </w:rPr>
        <w:t xml:space="preserve">9 The Star-Spangled Banner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 The Star-Spangled Banner –voc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 The Holiday Spirit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2 The Holiday Spirit voc.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3 Peacemakers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4 Wash Your Hands                   </w:t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/>
      </w:pPr>
      <w:r>
        <w:rPr>
          <w:rFonts w:cs="Lucida Grande" w:ascii="Lucida Grande" w:hAnsi="Lucida Grande"/>
          <w:color w:val="000000"/>
          <w:sz w:val="26"/>
        </w:rPr>
        <w:t>15 I Like to Take a Test</w:t>
      </w:r>
      <w:r>
        <w:rPr>
          <w:sz w:val="32"/>
        </w:rPr>
        <w:tab/>
      </w:r>
    </w:p>
    <w:p>
      <w:pPr>
        <w:pStyle w:val="Normal"/>
        <w:ind w:left="1620" w:firstLine="1080"/>
        <w:rPr>
          <w:sz w:val="16"/>
        </w:rPr>
      </w:pPr>
      <w:r>
        <w:rPr>
          <w:sz w:val="16"/>
        </w:rPr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ll songs will soon be </w:t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>linked on the Music Corner:</w:t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</w:rPr>
        <w:t xml:space="preserve">      </w:t>
      </w:r>
      <w:hyperlink r:id="rId4">
        <w:r>
          <w:rPr>
            <w:rStyle w:val="InternetLink"/>
            <w:color w:val="000000"/>
            <w:sz w:val="36"/>
            <w:szCs w:val="44"/>
          </w:rPr>
          <w:t>www.corner189.com</w:t>
        </w:r>
      </w:hyperlink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hyperlink" Target="http://www.corner189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16:00Z</dcterms:created>
  <dc:creator>David Saphra</dc:creator>
  <dc:description/>
  <cp:keywords/>
  <dc:language>en-US</dc:language>
  <cp:lastModifiedBy>NYCDOE</cp:lastModifiedBy>
  <cp:lastPrinted>2009-10-28T18:54:00Z</cp:lastPrinted>
  <dcterms:modified xsi:type="dcterms:W3CDTF">2009-10-29T03:05:00Z</dcterms:modified>
  <cp:revision>3</cp:revision>
  <dc:subject/>
  <dc:title>Songs for Citizenship: 9/17/08</dc:title>
</cp:coreProperties>
</file>