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14"/>
          <w:szCs w:val="96"/>
          <w:lang w:val="en-US" w:eastAsia="en-US"/>
        </w:rPr>
      </w:pPr>
      <w:r>
        <w:rPr>
          <w:rFonts w:cs="Arial" w:ascii="Arial" w:hAnsi="Arial"/>
          <w:b/>
          <w:sz w:val="114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236855</wp:posOffset>
            </wp:positionV>
            <wp:extent cx="1126490" cy="240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sz w:val="114"/>
          <w:szCs w:val="20"/>
          <w:lang w:val="en-US" w:eastAsia="en-US" w:bidi="en-US"/>
        </w:rPr>
      </w:pPr>
      <w:r>
        <w:rPr>
          <w:rFonts w:cs="Arial" w:ascii="Arial" w:hAnsi="Arial"/>
          <w:sz w:val="11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1665</wp:posOffset>
            </wp:positionV>
            <wp:extent cx="1126490" cy="240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17265</wp:posOffset>
                </wp:positionV>
                <wp:extent cx="914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6.95pt" to="710.95pt,-27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4365</wp:posOffset>
                </wp:positionV>
                <wp:extent cx="914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49.95pt" to="710.95pt,-2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831465</wp:posOffset>
                </wp:positionV>
                <wp:extent cx="9144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22.95pt" to="710.95pt,-22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488565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5.95pt" to="710.95pt,-1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145665</wp:posOffset>
                </wp:positionV>
                <wp:extent cx="9144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8.95pt" to="710.95pt,-16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9144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05pt" to="710.95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7535</wp:posOffset>
                </wp:positionV>
                <wp:extent cx="9144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05pt" to="710.95pt,4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40435</wp:posOffset>
                </wp:positionV>
                <wp:extent cx="9144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4.05pt" to="710.95pt,7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3335</wp:posOffset>
                </wp:positionV>
                <wp:extent cx="9144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1.05pt" to="710.95pt,1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26235</wp:posOffset>
                </wp:positionV>
                <wp:extent cx="9144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8.05pt" to="710.95pt,12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3:00Z</dcterms:created>
  <dc:creator>Phyllis Saphra</dc:creator>
  <dc:description/>
  <cp:keywords/>
  <dc:language>en-US</dc:language>
  <cp:lastModifiedBy>NYCDOE</cp:lastModifiedBy>
  <cp:lastPrinted>2009-11-02T09:18:00Z</cp:lastPrinted>
  <dcterms:modified xsi:type="dcterms:W3CDTF">2009-11-02T13:21:00Z</dcterms:modified>
  <cp:revision>5</cp:revision>
  <dc:subject/>
  <dc:title>Music</dc:title>
</cp:coreProperties>
</file>