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360"/>
        <w:rPr/>
      </w:pPr>
      <w:r>
        <w:rPr>
          <w:sz w:val="28"/>
          <w:szCs w:val="28"/>
        </w:rPr>
        <w:t>1•                 Mr. Saphra            Music Plan book         9/9  – 9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essa Martin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rancia Rui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 - "ta" + q r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ri Portugu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les - Roches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les – Rochester   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ha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Th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rFonts w:ascii="Corbel" w:hAnsi="Corbel" w:cs="Times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Sti.r &amp; Mi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Old Mrs. Witch</w:t>
            </w:r>
          </w:p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Somos Los   Esqeletos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Egg Shaker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imes"/>
                <w:sz w:val="36"/>
                <w:szCs w:val="36"/>
              </w:rPr>
            </w:pPr>
            <w:r>
              <w:rPr>
                <w:rFonts w:cs="Times" w:ascii="Corbel" w:hAnsi="Corbel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</w:t>
            </w:r>
            <w:r>
              <w:rPr>
                <w:sz w:val="16"/>
              </w:rPr>
              <w:t>Ru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Routine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Watch where you are g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ait ‘til you know what you’re d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ork together with everyone e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  Mr. Saphra         Music Plan book         9/14– 9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Lis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Print &amp; post Dr. Katchell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Rain, Rain, Go Awa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La Raña Pequeñ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lo, Everyb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ie, Slide Whis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o Cl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phants Have Wrink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C’s – ZYX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Little Light of 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C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ht students 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Good By So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’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oon ag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until t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-Wipe Board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tche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os, amig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y to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my friend</w:t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Mr. Saphra            Music Plan book         9/21  – 9/25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9/28  – 10/2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’s Burn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 Bridge (boo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[Tuning fork / water]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Draw Me a Bucket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g in the Bucke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Row, Row, Row Your Bo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Charlie Over the Oc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----- Same 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5  – 10/1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2  – 10/1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9  – 10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Witch 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Dog, song on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S.hall not Be Mv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'm a Pumpk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aba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. Big Do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: Scaredy    C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26  – 10/3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r &amp; Mi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15 – 1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5 – 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  – 11/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9"/>
        <w:gridCol w:w="2055"/>
        <w:gridCol w:w="1939"/>
        <w:gridCol w:w="1897"/>
        <w:gridCol w:w="184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6"/>
                <w:szCs w:val="36"/>
              </w:rPr>
              <w:t>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9  – 11/1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16 – 11/2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3  – 11/27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Times"/>
                <w:sz w:val="28"/>
                <w:szCs w:val="16"/>
              </w:rPr>
            </w:pPr>
            <w:r>
              <w:rPr>
                <w:rFonts w:cs="Times" w:ascii="Copperplate Gothic Bold" w:hAnsi="Copperplate Gothic Bold"/>
                <w:sz w:val="32"/>
                <w:szCs w:val="16"/>
              </w:rPr>
              <w:t>Th</w:t>
            </w:r>
            <w:r>
              <w:rPr>
                <w:rFonts w:cs="Times" w:ascii="Copperplate Gothic Bold" w:hAnsi="Copperplate Gothic Bold"/>
                <w:sz w:val="28"/>
                <w:szCs w:val="16"/>
              </w:rPr>
              <w:t>an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givi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30  – 12/4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 Shall Not Be Mo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Rosa Parks Dedic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L.ike to Take a Te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7  – 12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14  – 12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21  – 12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99"/>
        <w:gridCol w:w="1905"/>
        <w:gridCol w:w="1968"/>
        <w:gridCol w:w="1934"/>
        <w:gridCol w:w="1876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BEGIN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4  – 1/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uary 29th, 2010 ASSEMB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Whitton (1st grade)/Thank You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Gallo (1st grade)/Thank You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Dixon (Kindergarten)/Martin Luther King Jr.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elson (2nd grade)/New Year’s Da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11  – 1/16/17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even Jumps Dan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18  – 1/2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uther King 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nkey Climb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25  – 1/2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                            Assembly rehearsal at 8:30 A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         Assembly progra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          Movie: Ty’s Home-made Band                              (Class 302 will be making instruments tomorro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•      One Green Jelly B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1  – 2/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D’s: Alligators All Around, Pierre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D’s: Alligators All Around, Pier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l: One Green Jelly Bean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Boar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little Jack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o so so so so so d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Green, Green, the Crab Apple Tre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bruary 26th, 2010 Assembly Pro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arter (3rd grade)/Black History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Austin/Black History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Brown-Davis/Black History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chwartz (2nd grade)/100th Day of School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A-Tisket, A-Tasket singing g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8  – 2/1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A-Tisket, A-Tasket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Green, Gr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Chicken Soup with Rice, mov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A-Tisket, A-Tasket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Green, Green, the Crab Apple T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Chicken Soup with Rice, mov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A-Tisket, A-Tasket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Green, Gree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Chicken Soup, mov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>Today is Mon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A-Tisket, A-Tasket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Green, Gr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Chicken Soup, mov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A-Tisket, A-Tasket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Green, Gree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Chicken Soup, mov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A-Tisket, A-Tasket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Green, Gr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Chicken Soup, mov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rosty Weath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etalaphone part for “Please,Woodcutter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sty Weath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15  – 2/1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shington’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  <w:szCs w:val="28"/>
              </w:rPr>
              <w:t>Mid-Winter Reces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  <w:szCs w:val="28"/>
              </w:rPr>
              <w:t>Mid-Winter Rece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  <w:szCs w:val="28"/>
              </w:rPr>
              <w:t>Mid-Winter Reces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28"/>
                <w:szCs w:val="28"/>
              </w:rPr>
              <w:t>Mid-Winter Reces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22  – 2/2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Oh, Freed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Like to Take a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Whose Head’s on a Penny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ollow the Drinking 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winkle, Twink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Starlight, Star Brig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ook: 100 Days of Schoo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-Abra.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Oh, Mr. Su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ally, Go Round the S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Noble Duke of Y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12 / McKenzie-Abra.••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ollow the Drinking Gou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tarlight, Starbrig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winkle, Twink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unga Alafia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||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_  |  |_  |  |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Oh, Freedom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Rules of condu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>Pawn gam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President’s Day So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100 Days Boo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ollow the Gour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Census So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1 – 3/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March 26th, 2010 Assembly 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Brenner/Nutrition Mont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s. Matos (Pre-k)/Nutrition Mont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s. Reid (Pre-K)/Dr. Seuss Birthd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. Marrero/Women’s History Month</w:t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8  – 3/1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12 / McKenzie-Abra.•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12 / McKenzie-Abra.••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How Lucky You 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 support (LUNCH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8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15  – 3/1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22  – 3/2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 /  Chess Clu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29  – 4/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 30th, 2010 Assembly 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s. Austin/Earth D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. Mojica (5th grade)/Poetry Mon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. Henry (3rd grade)/Poetry Sl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. Oppenheimer (2nd grade)/Earth Day Poetry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/5 – 4/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010  / Ioannou •••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12 / McKenzie-Abra.•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12 / McKenzie-Abra.••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/12  – 4/1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4/26  – 4/2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3  – 5/7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28th, 2010 Assembly 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. Brown-Davis Cinco de May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. Tyndal (Kindergarten) Mother’s Day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10  – 5/1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17  – 5/21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24  – 5/2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5/31  – 6/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emorial Day 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6/7  – 6/11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choolyear End So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6/14  – 6/1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6/21  – 6/2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3 / Tyndal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010  / Ioannou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2 / McKenzie-Abra.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 / Ga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 / McKenzie-Abra.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Tyndal 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Suggested Topics for Assembly Progra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tizenship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eace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Autum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Johnny Appleseed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nstitution Week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ispanic Heritage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>Columbu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llowee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ld Health Day •</w:t>
      </w:r>
    </w:p>
    <w:p>
      <w:pPr>
        <w:pStyle w:val="Normal"/>
        <w:rPr>
          <w:sz w:val="16"/>
        </w:rPr>
      </w:pP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eteran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sgiving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lection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ood Nutrition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ve American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Dec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AIDS Awareness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onal Pearl Harbor Remembrance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uman Right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Winter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ristmas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Kwanzaa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nukka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ew Yea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artin Luther King Jr.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enjamin Franklin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 You Month •  Ms. Gallo, Ms. Whitto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lack History Month • Ms. Carter, Ms. Austin, Ms. Brown-Davis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nese New Yea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alentine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resident’s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roundhog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 • Ms. Schwartz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men’s History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utrition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Dr. Seuss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Read Across America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pring 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oetry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arth Day •</w:t>
      </w:r>
    </w:p>
    <w:p>
      <w:pPr>
        <w:pStyle w:val="Normal"/>
        <w:rPr>
          <w:u w:val="single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c the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nco De Mayo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o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emorial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areer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une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ulticultural Celebratio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ins for a Cause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Fa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ummer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rld Environment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elen Keller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4" w:name="OLE_LINK9"/>
      <w:bookmarkStart w:id="5" w:name="OLE_LINK8"/>
      <w:bookmarkStart w:id="6" w:name="OLE_LINK7"/>
      <w:bookmarkEnd w:id="4"/>
      <w:bookmarkEnd w:id="5"/>
      <w:bookmarkEnd w:id="6"/>
      <w:r>
        <w:rPr>
          <w:sz w:val="20"/>
          <w:szCs w:val="20"/>
        </w:rPr>
        <w:t>January 29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Whitton (1st grade)/Thank You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Gallo (1st grade)/Thank You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Dixon (Kindergarten)/Martin Luther King Jr.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Nelson (2nd grade)/New Year’s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OLE_LINK9"/>
      <w:bookmarkStart w:id="8" w:name="OLE_LINK8"/>
      <w:bookmarkStart w:id="9" w:name="OLE_LINK7"/>
      <w:bookmarkStart w:id="10" w:name="OLE_LINK9"/>
      <w:bookmarkStart w:id="11" w:name="OLE_LINK8"/>
      <w:bookmarkStart w:id="12" w:name="OLE_LINK7"/>
      <w:bookmarkEnd w:id="10"/>
      <w:bookmarkEnd w:id="11"/>
      <w:bookmarkEnd w:id="12"/>
    </w:p>
    <w:p>
      <w:pPr>
        <w:pStyle w:val="Normal"/>
        <w:rPr>
          <w:sz w:val="20"/>
          <w:szCs w:val="20"/>
        </w:rPr>
      </w:pPr>
      <w:bookmarkStart w:id="13" w:name="OLE_LINK3"/>
      <w:bookmarkEnd w:id="13"/>
      <w:r>
        <w:rPr>
          <w:sz w:val="20"/>
          <w:szCs w:val="20"/>
        </w:rPr>
        <w:t>February 26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Carter (3rd grade)/Black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Austin/Black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Brown-Davis/Black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Schwartz (2nd grade)/100th Day of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" w:name="OLE_LINK3"/>
      <w:bookmarkStart w:id="15" w:name="OLE_LINK3"/>
      <w:bookmarkEnd w:id="15"/>
    </w:p>
    <w:p>
      <w:pPr>
        <w:pStyle w:val="Normal"/>
        <w:rPr>
          <w:sz w:val="20"/>
          <w:szCs w:val="20"/>
        </w:rPr>
      </w:pPr>
      <w:bookmarkStart w:id="16" w:name="OLE_LINK4"/>
      <w:bookmarkEnd w:id="16"/>
      <w:r>
        <w:rPr>
          <w:sz w:val="20"/>
          <w:szCs w:val="20"/>
        </w:rPr>
        <w:t>March 26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Brenner/Nutrition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Matos (Pre-k)/Nutrition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Reid (Pre-K)/Dr. Seuss Birthday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Ms. Marrero/Women’s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" w:name="OLE_LINK4"/>
      <w:bookmarkStart w:id="18" w:name="OLE_LINK4"/>
      <w:bookmarkEnd w:id="18"/>
    </w:p>
    <w:p>
      <w:pPr>
        <w:pStyle w:val="Normal"/>
        <w:rPr>
          <w:sz w:val="20"/>
          <w:szCs w:val="20"/>
        </w:rPr>
      </w:pPr>
      <w:bookmarkStart w:id="19" w:name="OLE_LINK5"/>
      <w:bookmarkEnd w:id="19"/>
      <w:r>
        <w:rPr>
          <w:sz w:val="20"/>
          <w:szCs w:val="20"/>
        </w:rPr>
        <w:t>April 30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Austin/Earth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Mojica (5th grade)/Poet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Henry (3rd grade)/Poetry Sl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Oppenheimer (2nd grade)/Earth Day Po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0" w:name="OLE_LINK5"/>
      <w:bookmarkStart w:id="21" w:name="OLE_LINK5"/>
      <w:bookmarkEnd w:id="21"/>
    </w:p>
    <w:p>
      <w:pPr>
        <w:pStyle w:val="Normal"/>
        <w:rPr/>
      </w:pPr>
      <w:bookmarkStart w:id="22" w:name="OLE_LINK6"/>
      <w:r>
        <w:rPr>
          <w:sz w:val="20"/>
          <w:szCs w:val="20"/>
        </w:rPr>
        <w:t xml:space="preserve">May 28th,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Brown-Davis Cinco de Mayo</w:t>
      </w:r>
    </w:p>
    <w:p>
      <w:pPr>
        <w:pStyle w:val="Normal"/>
        <w:rPr>
          <w:sz w:val="20"/>
          <w:szCs w:val="20"/>
        </w:rPr>
      </w:pPr>
      <w:bookmarkStart w:id="23" w:name="OLE_LINK6"/>
      <w:r>
        <w:rPr>
          <w:sz w:val="20"/>
          <w:szCs w:val="20"/>
        </w:rPr>
        <w:t>Ms. Tyndal (Kindergarten) Mother’s Day</w:t>
      </w:r>
      <w:bookmarkEnd w:id="23"/>
    </w:p>
    <w:sectPr>
      <w:type w:val="continuous"/>
      <w:pgSz w:w="12240" w:h="15840"/>
      <w:pgMar w:left="1080" w:right="108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03:00Z</dcterms:created>
  <dc:creator>me</dc:creator>
  <dc:description/>
  <cp:keywords/>
  <dc:language>en-US</dc:language>
  <cp:lastModifiedBy>David Saphra</cp:lastModifiedBy>
  <cp:lastPrinted>2001-08-01T11:34:00Z</cp:lastPrinted>
  <dcterms:modified xsi:type="dcterms:W3CDTF">2010-02-22T21:40:00Z</dcterms:modified>
  <cp:revision>23</cp:revision>
  <dc:subject/>
  <dc:title>Long Range Planning Guide</dc:title>
</cp:coreProperties>
</file>