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r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35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09-10-02T10:57:00Z</dcterms:modified>
  <cp:revision>5</cp:revision>
  <dc:subject/>
  <dc:title>Long Range Planning Guide</dc:title>
</cp:coreProperties>
</file>