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01_G-B</w:t>
      </w:r>
    </w:p>
    <w:p>
      <w:pPr>
        <w:pStyle w:val="Normal"/>
        <w:ind w:left="720" w:hanging="720"/>
        <w:rPr/>
      </w:pPr>
      <w:r>
        <w:rPr>
          <w:rFonts w:cs="Courier;Courier New" w:ascii="Courier;Courier New" w:hAnsi="Courier;Courier New"/>
          <w:lang w:eastAsia="ja-JP"/>
        </w:rPr>
        <w:t>5/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G: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Class 502 (Help w/K011 on Tuesdays)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Cristi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Taj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avo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001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5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neiris s, Gerald s*, Sky s*, Kai s / s=singer, *=singer-picker (Bluedbird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Quiana, Kamilah,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arrack, Lattr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i +, Ucef +, Shyanne, Latrell, Sky, George, Gerald, Zishawn ++, Alyssa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latr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shawn ++**, Allyssa ++**, Sky ++**, Barrack +, Kai, Donte xx, George ++**, Ineiris, Yoland, Jolie, Cory, Gerald, Kameelah, Quian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lie, Zishawn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ky AA, Alyssa A, Amina A, Yolanda AA, George A, Zishawn AA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Kameelah A, Jolie A+,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Ineir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lyssa, Amine, Zisha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lissa, Latrelle, Aneiris +, Jerald, Jolie, Sk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ky, Donte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i +, Uce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neir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Gerald, Alyss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Latrel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Ucef,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lie, Quiana, Alexan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lyssa +, Jolie, Zishawn ++, Sky +++, Barrak, Yolanda, Chaniy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Latrell xx, Alexander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lette, E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002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1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Chaniye +s*, Ethan sss *+,Esme s, Patience s, Kymura s, Dylan *s, Kyshana s, Michael s, Sanjay, Oluwasam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sme &amp;, Michael, Olawasami, yesiel, Patience &amp;, Dylan, Kymura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Chaniye s.b., Michael s.b., Alissa s.b.</w:t>
        <w:tab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ichael, Kerm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6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ymura +, Kermith, Ethan, Jolette, Macha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ichael, Chaniye +, Ethan ++, Esme ++**, Kyshawna ++**, Kendell ++**, Oluwasami ++**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Chaniye +, Kimora, Jolette, Patience, Ethan, Dylan +, Hect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yl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let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lyssa, Esmel, Yesiel, Chaniy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Etha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endal, Yosiel +, Dylan, Saraf, Esme, E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yshana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0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lyssa, Esme +, Chaniye, Olumasame, Jollette, Micha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ymor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1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imora +, Ethan, Jollette, Oluwasanni, Chaniy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0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5/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hinque r,s’, Thomas sr, Elijah sr-, Taylor, sr’, Armanie sr-, Jason sr-, Keyvean sr,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7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Waala, Kevin, Thomas s, Parris s,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9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Parris *s, Raymond s, Jaeden +*, Elijah ss, Trinity *, Unique s, Destiny s*, Reagan ss, Samantha * ss, Jason s, Armanie s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aymond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luebird, Bluebird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5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hinique *, Kevin s, Taylor s, Unique s, Taliyah s, Elijah *, Unique s, Thomas s, Kevean ss*, Larry *, Reagan s*, Jason s*, Savannah ss*, Lubun s, Walla *, Parris s*, Desiny sss/ s=singer, *=singer-picker (Bluebird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henique, Marquise, Taylor, Jaed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aym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evin +, Wall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aylor &amp;, Elijah &amp;, Unique &amp;, Armanie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homas &amp;, Larry, Parris &amp;, Marquise, Jaeden &amp;, Destiny, Kevine (He's got a Tangerine in His Hands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Ch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Unique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eyvean |, Parris |, Taylor |, Samantha, Taliyah ||, Elijah |||, Savannah |, Unique|, Reagan |, Shinque | Tyler |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ed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vann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eagan, Ethan, Chance, Thom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Unique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rquise, Kev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Unique, Chance xx, Raym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aaliyah, Thomas, Jaed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eyvean, Raym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hinque, Marquise, Larry ++, Kevean +, Kevin, Raymond, Ch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evea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den +, Larry ++, Jason, Kevin ++, Trinity +, Marquise, Taylor ++, Unique, Labron ++, Destiny, Samanth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avanah, Keyvean, Trinity, Unique, Shinq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aylor, Reagan, Larry, Armanie, Thomas +, Taaliyah, Kevin +++, Raymond +, Samantha, Jaeden, Elijah, Marquise, Kimberly ++, Jaeden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Chancee x, Armanie x, Unique x, Samantha, Shinique x, Raymond, Quimor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imberly +, Kevean, Unique, Thomas +, Trinity, Larry, Parris, Desti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Unique xxX, Taaliyah x, Tyler x, Raymond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rinity, Marquise, Lebron, Taylor x, Thomas, Keyvean, Jaev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amantha x, Tyler, Jaeden, Lebron, Shinque xx, Larry x, Trinity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Larry, Reagan, Tyler, Jaeden, Marquise, Parr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aym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0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eyveon + Parris, Dujon ++, Eternity ++, Carlene, Brendan, Taylor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eyveon xx, Unique, Reag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G: Kevin, Thomas, Kimberly, Quimorah, Taaliyah,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aymond +, Ch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eyve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hinique, Elijah, Chance, Taliyah, Reagan, Kimberly, Raym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aym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Uniq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homas, Parr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aymond, Savann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011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1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lee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Valorie, Justin, Amina, Kayden, Christi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ryel xx, Jennifer, Joshua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pphire, Ayanna, Savon, Kayden ++, Mehki, Jose +, Duane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yden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ennifer x, Mehki, Joshu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von +, Tina, Kymura +, Ayana +, Jaziel, Jeremy +, Mekhi, Just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onte x, Savon xx, Kayden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von, Jose, Jeremy, Mohki, Kayden +, Duane, Paulina +++, Sapphire +, Jeremy +, Valorie, Christi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ose, Ayanna, Kymura, Valorie, Jeremy +, Am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Christian xxX, Joshua xx, Kayden xx, Ayanna, Sav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ennifer +, Kymura ++, Maleeah, Joshua +++, Ayanna +, Mehki +, Jose ++, Emily, Paulina, Kaeden, Valorie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yden ++, J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6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uane, Pauli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ehki xxX, Donte, Kaeden xxX, Joshua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yanna, Tina, J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ede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eremy, Christian, Savon, Justin, Kayden, Duane ++, Daryell,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yden x, Donte, Jennifer, Emily, Mehki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yanna, Maleeah, Jose ++, Kymura, Kayden, Daryell +, Paulina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uane xx, Jaziel xx, Donte, Kayde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vion, Jose, Kayden, Mekhi, Roni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yden, Tina, Daryell, Jose, Maleeah +, D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Savon, Dua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Kymura, Christian, Emily, Jose, Roniel, Maleeah +, Jaziel, Justin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; Joshua, Kymura +, Jeremy, Mehki (4), Maleeah, Roniel, Emi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yden, Jennif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onte, Duane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ony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1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ustin, Valore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arcus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012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5/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den ss, Tyler, Dujon, Aboubacar, Brandan s, Brayden ss, Joseph s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, Joseph, Tyler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9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Ian xxX, Tyler, Brend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-B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cob +, Adriana, Dujon +, Joseph ++, Kareema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, Eternity, Tyler, Ian, Jacob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an, Ethan, Brendan, Shania (Spanish!), Roshane +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boubacar x, Berdan xxX, Kyrell, Ian xx, Josep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yr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 x, Tyl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hmina &amp;, Ian &amp;, Kyr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reema, Kyrell, STefan, Jaeden, Carlene, Joseph, Dujon, Edw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ternity ^, Ethan ^, Joseph ^|, Kyrell |||, Dujon |, Johan |, Kareema ||, Ethan ^|, Mohammed, Edward, Brendan + (^ = upbeat 4 A-Tisket), (| = beat 4 Who Stole the Cookies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eden ++, Kareeema +, Joseph +, Dujon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Yalanie, Jayden, Tyl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ohammed, Kyrell, Johan, Yalani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eden, Eternity +, Kareena, Carlene, Isad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yrell, Dujon xx, Ian xxX, Jacob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cob +, Eternity +, Ahmina ++, Aboubacar , Isadore +, Brendon, Edward, Stef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yrell xxX, Brendan xxX, Aboubacar x, Stefan xxX, Tyler xx, Dujon xx, Joseph x, Ian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drana, Jaed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 x, Dujon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boubacar, Carlene, Kyrell, Joseph ++, Isadore +, Ashleigh, Ethan, Jayden +, Adriana +, Stefan, Karema, Edward +, Aminah +, Etern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yrell xx, Brendan xxX, Ian xxX, Joseph x, Tyler xxX, Stefan, Mohammed, Aboubacar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7/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eremy, Christian, Savon, Justin, Kayden, Duane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yden x, Donte, Jennifer, Emily, Mehki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than, Aminah, Adria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andan xxXx,Ian xxX, Tyler xx, Stefan xx, Jacob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dward +, Dujon +, Ashleigh, Brendan, Johan, Joseph ++, Eternity, Jaeden, Jacob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 xx, Aboubacar xx, Stefan xx, Kyrell, Ian, Mohammed, Tyl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0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on xxX, Yrell, Ian, Joseph, E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aymond, Armonie, Ashlei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Samantha, Unique xx, Raymond xxX, Kevean xxX, Larry xxX, Tyler, Brendan xxX , Mohammed, Tyl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sad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seph, Ma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Kyrell xxX, Max xx, Jacob xxX, Brendan xx, Stef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endan, E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, Max x, Jacob xxX, Stefa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endan, Brayden +, Ethan, Ahmina, Etern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ohammed x, Brendan x, Stefa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ternity +, Isadore, Edward, Johan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acob, Tyl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1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rema +, Johann, Ahmina, Braeden, Isadore, Edward, Michael, Berndan, Jacob, Ethan +, Eternity +, Ashleigh +, Duj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Ethan, Michael x, Jacob, Brendan x, Kyrell, Mohamm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013 G-B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7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ichael ++, Shaanelle T. +,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1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tthew 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haelle T. x, Mariah xx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ya G. &amp;, Roshane &amp;, Ethan &amp;, Matthew &amp;, Johan &amp;, An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yvin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avielle **, Shanelle T., Alfonso ++, Mathew *, Ravielle *, Brunilda *, Roshane **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lfon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yvin x, Ethan x, St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oshane, Ethan &amp;, Mya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drian, Lyl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tthew, Stephen, Shani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Shanelle 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osha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atth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even +, Adnian +, Johan +, Alphonso +, Shaniah +, Josemi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hanelle T. xxX*, Ethan xxX*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tthew, St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even, Kevin Jasm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Ethan x, Dayvin x, Shanelle T.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hania, Shanelle T., Jessica, Ethan, Johan, Steven, Matthew +, Mya G.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hanelle T. xxX, Julianna, Etha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oshane, Johan +, Wesam, Da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hanelle 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ichael +, Shanelle +, Johan, Matth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Etha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3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Wessa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oslhane, Dayvin +, Mya G., Mya 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yvin xx, Johan, Shanelle x, Adri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ya R. +, Mya G.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yvin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even, Dayvin, Shanelle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drian +, Dayvin, Roshane, Michael, MyaR, Chan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yvin xx, Shanelle, Johan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drian, Mia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yvin xx, Etha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than +, Aboubacar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icha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1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1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one 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Nia (?), Justin xx, Jose xxX harassed Anahi, Matthew, Ayann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nathan, Keenyon, Kelly +, Odamesa, Jose, Dejanae, An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se xxX/refused, Jonatha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nathan xx, Andrew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el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Nissanie x, Jose, Jonathan [fight], Matthew [fight]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Yamilet, Ashley, Dajanae, Bessi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den xx, Nissanie xx, Jonathan xxX, Kenyo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se xxX, Nissanie, Kadien x, Jonatha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shleigh, Kelly +, Bessy +, Aniyah +++, Yamilet, Nia +,  Jose, Anhais +, Matth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nathan x, Justin, Andrew x, Jose xx, Anthony, Matthew, Ruby, Yamilet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nathan, Ashleigh, Kelly, Mi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drew, Jonathan, Kaeden, Nia, Justin ++, Odamesa +, Ruby, Na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se xxX, Jonthan, xx, Kenyan, Michael xx, Nissanie, Odames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Jaeden, Kelly, Ruby, Aniyah, Deliliah, Niassanie, Keny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Odamesa, Jose xxX, Jonathan xxX, Michael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3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na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nathan +, Kelly, Antho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se xx, Kaden xx, Antho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2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5/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oseph sr-, Donte sr, Rebecca sr’, Mohammed sr, Isaiah sr, Neveah sr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onte xx, Daquann, Joseph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9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Lesley +, Neveah +, Angel +, Bianca s, Angel s*, Aaron +, Joseph ss, Lorenc s, Amiatou ss, Nicholas s*, Derrick *, Zayla +, Mohammed +s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gel xxX, Neveah xx, Daquann x, Donte x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luebird, Bluebird rubr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ouhammed, Nicholas, Briana, Daquan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gel, Daquann xxX!, Joseph x, Isaiah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tayja &amp;, Nathaniel, Lesley, Mouhammed, Donte &amp;, Daquann &amp;, Amine .5&amp;, Brian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oseph, Donte, Daquan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onte ^, Aaron ^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minat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6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aron, Daquann, Kayl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gel x, Donte, Daquan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gel, Nicholas, Ianca +, Nathaniel, Aminatou, Lorenc, Medina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gel x, Daquan x, Derek, Medina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icholas, Derek, Daquann, Aminatou ++, Medi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Zayla xx, Donte xx, Angel, Dere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saiah, Aaron, Loren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Angel, Joseph, Daquann x, Zayla x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edina, Les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Zayla, Marilian, Jaylen, Joseph, Aniyah, Kaed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aquan, Medi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kelia ++, Lesley +, Mouhammed, Isaiah, Marilian, Aaron +, Nichol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quann xx, Angel x, Donte xx, Jayden, Zayl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Atijah, Nicholas, Okelia, Aaron, Joseph, Dere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Donte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1/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Bianca, Nathaniel, Angel, Isaiah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gel, Daquann xx, Feylesia xx, Orion x, Marliana, Dere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efan, E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endan, Kyr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1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icholas, Bianca, Aaron, Medina +, Jaylon, Or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onte xx, Daquann, Orio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3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0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maree s, Daniel +s, Arcalia +, Kayleejay +s, Allessandra ss, Darell s, Sebastion +, Akwasi +, Mohammed +, Pedro, Kiara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rell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luebird Rubr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arell +, Aaliyah +, Log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Pedro x, Oma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kwasi, Arcalia |, Kira, Roberto &amp;, Kiara, Aaliyah, Nashanti &amp;| Gianni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Omaree x, Pedro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Roberto, Omaree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5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saiah +s, Alexander +, Brandon +, Stephanie +, Justion +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9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Isaiah ^, Alxander +, Sarennedi ^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saiah, Tro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athaniel, Wander, Seren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Wander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ndon +, Wantder, Isaiah, Troy +, Nathaniel, Stephaniee, Justin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9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lexander +, Stephanie +, Isaiah, Troy +, Justin +, Brandon, Nathani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sai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athaniel +, Isaiah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athaniel ++, Branden L. +, Brandon P. ++, Justin ++, Alexan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anden L. xxX, Isaiah x, Nathani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ndon P.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onden L.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athaniel, Justin +, Isaiah +, Branden, Stephanie +, Alexan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ust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ndenL. +, Nathaniel, Branden P. ++, Stephanie +, Isai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Nathaniel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01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7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bada ++, Domingo ++, Dajuan ++, Markel, Fatima +, Keisha , Dariana ++, Myles, Jaelen ++, Aaron +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Yordani xxX, Stillson xxX, Stillson xxX, Iyona xx, Sean, Monikia (erasing names)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bada +, Monikia + Myles +, Aaron +, Markel +, Dariana ++, Fatima ++, Bralio +, Mahogany +, Domingo +++, STillson, Dajuan ++, Denzil +, Sean +, Jaylinn ++, Keaisha +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9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aron 3 ptn., 2 ptn, "Zeus", Markel 3 ptn, Denzil "flute," Lakai 2 ptn, Monikia 2 pt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Holl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Iyona, Monik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yl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G:  Aaron, Yardani, xxX, Stillson xx, Jeshon, Kaeden xxX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(Readers)- Dariana, Aaron, Se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Fatima x, Kaeden, Katherine, Hai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ark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Chiek, Obada, Dariana, Markel, Moniki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B:Yordani, Stillson, Fatima, Aaron xxX [pulled Hailey's shirt], Sean,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9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rkel +*, Bralio +, Domingo, Obada +, Kaeden, Monikia, Daria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Yordani x, Fatima xx, Sean xxX, Mahogany, Stillson, Kaeden, Brali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rkel +, Denzil, Mahogany, Lakai, Obada +, Domingo +, Dajuan, Hai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tillson xx, Kaeden xx, Serena x, Iyona, Fatima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bada, Domingo ++, Denzil +, Dariana +, Kaeden, Julien, Iyona, Bralio, Lakai +, Angel ++, Atyjah, Aaron Polanco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Iyona, Myles x, Fatmia xxX, Aaron xxX, Katherine xxX, Hailey, Sean xxX, Angel x, Yordani x, Stillson x, Brali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Lakai +, Sean +, Braulio +, Kaeden, Obada, Denzil, Domingo +, Markel, Dariana, Keish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Fatima xxX, Sean xxX, Stillson xx, Yordani x, Jalen xxX, Braulio, Serena, Catherine x, Denzil, Anjeliah, xxX/O.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mar, Kaden, Jailen, Markel +, Jeshon +, Denzi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Iyonna, Aaron xxX, Yordani, Anjeliah, Jeshon, Shawn, Sere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hogany, Sean, Yordani, Daquan, Dariana, Denzi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B: Anjeliah xxX, Stillson xxX, Aaron, Jeshon, Hailey,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ills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Bralio, Jeshon, Aaron xx, Hailey x, Iyona x, Anjeliah xxX, Fatima, Sean x, Myles, Stillson, Yordani xxX, Catherine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lio, Anjeliah, Keish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aeden xx, Stillson x, Hailey, Myles, Jalen, Jesho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rk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eshon x, Jordani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Iyona ++, Jeshon +, Keisha ++, Myles, Lakai, Hailey, Serena +, Mahogany, Jalen, Sean, Kaeden, Fatima +, Bralio ?, Denzil, Kather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Fatima x, Jordani xxX, Aalon, xx, Anjeliah, xx, Stillson xx, Kaeden, Jal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eshon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Hailey, Iyan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Stillson xx, Kaeden x, Jeshon xxx, Katherine, Anjeliah x, Iyanah, Fatima xx, Brali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9/3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ean, Daj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Hailey, Bralio, Stillson x, Anjeliah, Fatima xx, Jordani, Jeshon, Markel, Iyona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H.S.: Iyona +, Keisha +, Braulio +, Sean ++, Serena, Jalen +, Markel +, Fatima +, Yordani +, Denzil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02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5/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yrique s, Khiana s, Anastasia, Jaeevan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evin, Jaevarn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7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ezhawn, Khiana +++, Jeshawn ++, Zion ++, Bryanna *, Ashanti +, Mikayla +, Anna ++, Davion ++, Jaylinn ++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aevan xxX-Safety, Kevin xxX O.S., Dezshawn xx, Tyrique xx-Safety, Naliah xx, AshantiB: Jaevan xxX-Safety, Kevin xxX O.S., Dezshawn xx, Tyrique xx-Safety, Naliah xx, Ashanti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1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evan +ss, Ashanti +, Davion +s, Devonte +, Yokaira +, Mikayla +, Dezhawn, Lerimar, Anastasia 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Yokaira, Brianna x, Tyrique x, Jaevan xx, Davion xx, Naliah xxnnnnn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0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shanti +, Oscar +s, Jaevan +, Devonte +, Davion +s, Anna +s, Bianca +s, Jaylinn s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ezhawn x, Jaevan xxX, Yokaira, Tyrique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9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on 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evin xxX, Dezhauwn, Jaevan xx, Melissa OoS, Anjeliah OoS, Anastazia OoS xxX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a +, Zion +, Jaevan, Yakaira +, Mikayla +, Khiana, Ashant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ezhaun xxX!, Naliah, Ashanti, Tyrique xxX, Devonte, Jaevan xxX, Anjeliah xxX, Jaylin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ikayla, Anna, Ashanti +++, Jaevan, Saleh, Oscar ++, Tyrnique +, Naliah +, Anastasia, Anjeli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jeliah xxX (foot by Naliah’s head), Dezhaun xxX, Kevin xx, Veno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astasia !, Bryanna !, Khiana!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yrique “fight” xx, Javen x, Mikayl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01 – Kadim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on ++, Jayl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aevan, Melissa, Dezhaun, Kevin, Yokai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aeden, Naliah, Anna, Kevin, David &amp;, Oscar &amp;, Dev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evonte, Kev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on, Anjeliah +,Osc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Kevin xXX, Xavier,xx, Anjeliah, Dezhaon xx, Jaevan xx, Devonte, Tyrique, xxX, Davion, Khia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on, Jaev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njeliah xxX, Deshawn xx, Kevin xxX, Davion, Saleh, Tirique xx, Xavier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4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Xavier (1), Davion (1),Tyrique (1), Dezhaun (1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aji +, Justin +, Oscar +, Zion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avion xxX, Dezhaun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on UB, Oscar, Tyrique, Jayl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Xavier, xxX, Davion, xxX, Devonte, Dezhau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shanti +, Jaevan, Osc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Grober xxX, Saleh x, Jaevan, Kevin xx, Davion x, Anjeliah xx, Dezhawn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6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eshawn, Taji s, Anastasia ss, Oscar s, Zion s+, Khiana s+, Jaevan s+, Naliah s, Mikayl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ezhawn xxX ftng, Tyrique xxX, Xavier xx, Kevin, Davion xx, Grober xxX ft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aji +, Saleh , Anastasia, Zion, Khiana, Osc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Grober xxX, Tyrique xx, Kevin, Xavier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aji +, Kevin, Deshaun, Yakaira, Ashanti, Anna, Khiana, Javann, Jaylin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2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hiana, Dezhaun, Grober, Zion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Grober xx, Xavier x, Bryian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3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na, Zion, Xavier, Dezhawn, Yakai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Xavier x, Grober xx, Lerimar, Bryan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scar, Davion, Koevin, Taj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elissa x, Tyrique, x, Deshawn, Naliah x, Xavier xxX, Zion, Kev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scar, Dezha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ezhawn, Tyriq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aliah, Oscar +, Jaevan, Tyriq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elissa xx, Tyrique xxX, Dezhawn, Yokai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Zion, Kevin Mollette, Pedro, Kiara, Saleh +, Jaev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yrique xx, Dezhawn, Malissa, Devonte, Xavier x, Lerimar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evin Mollette +, Zion +, Xavier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yrique xxX, Naliah, Kevin Lopez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tillson, Kevin 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yrique, Davion, Xavi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H.S.: Zion, Jaevan +, Oscar, Davion, Lerimar +, Taji, Anastasi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03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5/3/10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eshon, Chiek, Fareeah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racie, Jaheim x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23/10</w:t>
      </w:r>
    </w:p>
    <w:p>
      <w:pPr>
        <w:pStyle w:val="Normal"/>
        <w:ind w:left="720" w:hanging="720"/>
        <w:rPr/>
      </w:pPr>
      <w:r>
        <w:rPr>
          <w:rFonts w:cs="Courier;Courier New" w:ascii="Courier;Courier New" w:hAnsi="Courier;Courier New"/>
          <w:lang w:eastAsia="ja-JP"/>
        </w:rPr>
        <w:t xml:space="preserve">G: Natalia/Elena ++, Andre +, Shamari +++[Won kit], Laura +++[Won kit], Emiliana ++++[Won CD], Chiek +, Deliliah +++ </w:t>
      </w:r>
      <w:r>
        <w:rPr>
          <w:rFonts w:cs="Courier;Courier New" w:ascii="Courier;Courier New" w:hAnsi="Courier;Courier New"/>
          <w:b/>
          <w:lang w:eastAsia="ja-JP"/>
        </w:rPr>
        <w:t>[owed 1 kit</w:t>
      </w:r>
      <w:r>
        <w:rPr>
          <w:rFonts w:cs="Courier;Courier New" w:ascii="Courier;Courier New" w:hAnsi="Courier;Courier New"/>
          <w:lang w:eastAsia="ja-JP"/>
        </w:rPr>
        <w:t>], Devon +, Richard +, Marcus +, Terrance ++, Jaaun ++, Ian +, Matthew , Jaheim ++, Mario +</w:t>
      </w:r>
    </w:p>
    <w:p>
      <w:pPr>
        <w:pStyle w:val="Normal"/>
        <w:ind w:left="720" w:hanging="720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Ian x, Devon x, Jaeim x, Richard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9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milyana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9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ejanae, Jahei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Hennessy (fight w/Jalissa), I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2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Laura, Janen, Marcus +, Ian, Alan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ichard xxX, Mathew, Dev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15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milyana, Terrance, Dajanae, Jaheim, Fareea, Javaun, Marc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ichard xxX, Devon x, Chiek, Terrance x, Lau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enaida +, Dajanae, Devon, Terrance +, Richard, CHiek, Andre S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aurice xxX, Devon x, Marcus x, Chiek, Richard, Shamari, Traci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1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Traci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racie x, Maurice xxX, Richard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liss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racie x, Devon, Maurice xx, Grober xxX, Rich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2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evon, Andre, Mari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raci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ev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Tracey x, Richard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tthew, Jenaida, Javon,Fareea, Laura, Dajana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aurice xxX, Devon xx, Rich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3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vaun, Fareea, Chiek, Matthew, Terrance, Jalsis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ichard x, Jalsia x, Maurice xxX, Hennessy, Tracie, x, Devon, Jenaid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1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ajanae, Terrance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Devon xx, Marcas, Richard xx, Emilya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H.S.: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rc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Rich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0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len ^ (U.B.), Aal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8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yl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rah +, Christina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/3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o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2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Varras UB, Christina O., Sar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Alber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2/1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Kristina Car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7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rah ++, Christina Ortiz +, Noah, Braya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Sarah, Varas, Aal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Kristina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0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yant, Alber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6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aliyah, Vovanta, Jonthan, Sarah +, Christina, Anthony, Kristina +, Bryant +, No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von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0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Noah, Davon, Kristina, Sar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5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Dari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8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y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Bray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Var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0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H.S.: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rago, Rebecca, Jeremiah, Julius, Jacob, Cahn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21/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acob +, Jeremiah ++, Cahn ++, Brago ++, Janiy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Edwin x, Janiyah x, Jacob, Armando, Arnold, Jani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/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rpheus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2/17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Juan, Arnold, x, Julius, Darien, Chelsea 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1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Edwin, Anthony, Kaylah, Jeremi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22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Orpheus, Janiya, Rache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Kayl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0/9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Maurice +, Javaun, And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Maurice xxx, Jalisa, Tracie, Marcus xxx, Devon xxx, Lau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E.T. Cho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11/4/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: Arnold, Noah +, Jordan, Jose, Yordani +, Jesus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: Jesus, Arnold x, Naliah, Jose x, Yordani, Jord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cs="Courier;Courier New" w:ascii="Courier;Courier New" w:hAnsi="Courier;Courier New"/>
          <w:lang w:eastAsia="ja-JP"/>
        </w:rPr>
        <w:t>+•+•+•+•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cs="Courier;Courier New" w:ascii="Courier;Courier New" w:hAnsi="Courier;Courier New"/>
          <w:lang w:eastAsia="ja-JP"/>
        </w:rPr>
        <w:t>+•+•+•+•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cs="Courier;Courier New" w:ascii="Courier;Courier New" w:hAnsi="Courier;Courier New"/>
          <w:lang w:eastAsia="ja-JP"/>
        </w:rPr>
        <w:t>+•+•+•+•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cs="Courier;Courier New" w:ascii="Courier;Courier New" w:hAnsi="Courier;Courier New"/>
          <w:lang w:eastAsia="ja-JP"/>
        </w:rPr>
        <w:t>+•+•+•+•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cs="Courier;Courier New" w:ascii="Courier;Courier New" w:hAnsi="Courier;Courier New"/>
          <w:lang w:eastAsia="ja-JP"/>
        </w:rPr>
        <w:t>+•+•+•+•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ralio Rodriguez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Venus Velez, Mother * Home: (718) 708-567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raulio Rodriguez, father 718-716-3176, 347-776-400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obert Velez, grandfather 718-913-333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Melo Revira, uncle 347-224-667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tillson 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718-678-455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osetta Archible, m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47-476-9133 c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osetta_achible@yaho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Leroy Archible, grandfa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347-205-8214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Ella Archible, grandm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eshon Bingham x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Ceselyn Webster, m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ceselyn@aol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718-515-530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917-297-0578 c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Thomas Bingham, father 718-515-5307, 646-901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Lubys Berquin 718-324-571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Leonie Webster 347-613-496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718-788-872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Mark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`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Aaron Sterling x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eorgia Miller, mother 347-427-4188, 646-945-448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ennifer Malcom, cousin 914-426-060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Aska, Stills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ingham, Jesh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lair, Daju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Campbell, Kaed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onzalez, Ang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ordon, Iyo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Iyona Gord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Nehel December, mother, 646-281-286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Camieel Simon, grandmother, 646-228-511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awneh, Fatim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Isatou Jawneh, M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* Home: (347) 707-606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</w:t>
      </w:r>
      <w:r>
        <w:rPr>
          <w:rFonts w:cs="Courier;Courier New" w:ascii="Courier;Courier New" w:hAnsi="Courier;Courier New"/>
          <w:lang w:eastAsia="ja-JP"/>
        </w:rPr>
        <w:t>* Work: (347) 707-606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Father Alhaja Jawne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axj06@health.state.ny.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ab/>
        <w:t xml:space="preserve">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Lajara, Kather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Lindsay, Ko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Lugo, Hai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Miller, Se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Okyere, Denzi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amirez, Keish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ichards, Mahog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odriguez, Brauli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ierra, Daria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malls Taveras, Anjeli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picer, Mark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terling, Aa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Straw, Sere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Williams, Laka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Williams, Myles IE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cs="Courier;Courier New" w:ascii="Courier;Courier New" w:hAnsi="Courier;Courier New"/>
          <w:lang w:eastAsia="ja-JP"/>
        </w:rPr>
        <w:t>+•+•+•+•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Parent-Teacher Conferences 11/10/09</w:t>
      </w:r>
    </w:p>
    <w:p>
      <w:pPr>
        <w:pStyle w:val="Normal"/>
        <w:rPr>
          <w:rFonts w:ascii="Courier;Courier New" w:hAnsi="Courier;Courier New" w:eastAsia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Anjeliah Smalls, Andirenne Smalls, 201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Stillson Aska, Rosetta Archible, 201, 347-476-9133, rosetta_archible@yaho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Jordan Jackson, Stephanie Jackson, 301, 917-705-2263, 347-346-9296, smjacko202@yaho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Kayden Kennedo, Kizzena &amp; Doshaun Kennedo, 204, 347-945-1072, purcyse99@yaho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Fareeea Khan, Rakhea Khan, 203, 917-662-8409, rafibronx@aol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Okeilia Phinn, Melvarnie, 102, 917-721-3999, cmwsamuels1@aol.com, SEND PHONE NU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Davion Allen, Tracey-Ann Ricketts, 202, 646-353-8608, misschin_seymouur@hotmail.com, email SONGLIST for 3.0 C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Samantha Archer, Trevor Archer, 010, 646-886-9606, ta5311@jun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Zyon Marquez, S. Lee, 202, 646-646-648-531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Emilyano Jimenez, Jesus Deborah, 203, 718-216-8662, jejimenez50@yahoo.com - GIVE C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Donte Alvarez, Casper Niles, 102, 347-346-4796, cnilesjr@gmail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Marcus Ruddock, Michael Rudduck, 203, 646-236-4871, beyondruddock@msn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Tyrique Smith, Genevieve McLean, 202, 914-844-5878, strongbeauty38@hotmail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Mikayla Gavay, Charlan Walker, 202, 646-305-4120, youngdyre@msn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Jose M. Ruiz, Alodia Ruiz, 011, 646-644-0844,sexynegra069@hotmail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Laura Reyes, Kenia Reyes, 203, 646-667-3511, biblescholar72@yaho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Thomas Strouble, Kyesha Strouble, 010, 347-329-06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Isaiah baes, Isa Manso, 105, 718-314-2988, imanso78@yahoo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•</w:t>
      </w: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Jeshon Bingham, Ceselyn Webster, 201, 718-515-5307, ceselyn@aol.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 xml:space="preserve">rosetta_archible@yahoo.com, smjacko202@yahoo.com, purcyse99@yahoo.com, rafibronx@aol.com, cmwsamuels1@aol.com, ta5311@juno.com, misschin_seymouur@hotmail.com, jejimenez50@yahoo.com, jejimenez50@yahoo.com, cnilesjr@gmail.com, beyondruddock@msn.com, strongbeauty38@hotmail.com, youngdyre@msn.com, sexynegra069@hotmail.com, biblescholar72@yahoo.com, imanso78@yahoo.com, </w:t>
      </w:r>
      <w:hyperlink r:id="rId2">
        <w:r>
          <w:rPr>
            <w:rStyle w:val="InternetLink"/>
            <w:rFonts w:cs="Courier;Courier New" w:ascii="Courier;Courier New" w:hAnsi="Courier;Courier New"/>
            <w:lang w:eastAsia="ja-JP"/>
          </w:rPr>
          <w:t>ceselyn@aol.com</w:t>
        </w:r>
      </w:hyperlink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E.T. – Mr. Fleming’s group: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Kaeden +*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ralio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Ashanti 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Devonte 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Oscar +*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aeven +*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Dezhau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E.T. Ch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Chess sets handed out: Giovanni, Bradley, Rubaiy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4/7/10: Denzil +, Bardley +, Omar +, Diavanni ++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Bradley Martinez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Omar Rive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Rubaiyat Ratu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Anthony Nickens</w:t>
      </w:r>
    </w:p>
    <w:p>
      <w:pPr>
        <w:pStyle w:val="Normal"/>
        <w:rPr/>
      </w:pPr>
      <w:r>
        <w:rPr>
          <w:rFonts w:cs="Courier;Courier New" w:ascii="Courier;Courier New" w:hAnsi="Courier;Courier New"/>
          <w:lang w:eastAsia="ja-JP"/>
        </w:rPr>
        <w:t>Savanna Rodriguez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ohn Park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Giovanni Sm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Ammos Mora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ose Garci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  <w:t>Jae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ly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cp:keywords/>
  <dc:language>en-US</dc:language>
  <cp:lastModifiedBy>David Saphra</cp:lastModifiedBy>
  <dcterms:modified xsi:type="dcterms:W3CDTF">2010-05-03T19:07:00Z</dcterms:modified>
  <cp:revision>20</cp:revision>
  <dc:subject/>
  <dc:title/>
</cp:coreProperties>
</file>