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44"/>
        </w:rPr>
        <w:t xml:space="preserve">Name ________________       </w:t>
      </w:r>
      <w:r>
        <w:rPr>
          <w:rFonts w:eastAsia="Times New Roman"/>
          <w:color w:val="000000"/>
          <w:sz w:val="44"/>
          <w:u w:val="single"/>
        </w:rPr>
        <w:t>CASA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  <w:u w:val="single"/>
        </w:rPr>
        <w:t>CARES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  <w:u w:val="single"/>
        </w:rPr>
        <w:t>TEST</w:t>
      </w:r>
      <w:r>
        <w:rPr>
          <w:rFonts w:eastAsia="Times New Roman"/>
          <w:color w:val="000000"/>
          <w:sz w:val="44"/>
        </w:rPr>
        <w:t xml:space="preserve">       Class ________</w:t>
      </w:r>
    </w:p>
    <w:p>
      <w:pPr>
        <w:pStyle w:val="Normal"/>
        <w:ind w:firstLine="72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This is what it is supposed to look lik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45910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4.2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2065</wp:posOffset>
                  </wp:positionV>
                  <wp:extent cx="4688205" cy="1443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1136" r="-352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16230</wp:posOffset>
                  </wp:positionV>
                  <wp:extent cx="4689475" cy="1450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6" t="-1205" r="-376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53975</wp:posOffset>
                      </wp:positionV>
                      <wp:extent cx="459105" cy="455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4.2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9875</wp:posOffset>
                  </wp:positionV>
                  <wp:extent cx="4688205" cy="17468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10" r="-379" b="-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92075</wp:posOffset>
                      </wp:positionV>
                      <wp:extent cx="459105" cy="455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7.25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19405</wp:posOffset>
                  </wp:positionV>
                  <wp:extent cx="4689475" cy="15036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6" t="-1163" r="-376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90805</wp:posOffset>
                      </wp:positionV>
                      <wp:extent cx="459105" cy="4559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7.1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92075</wp:posOffset>
                      </wp:positionV>
                      <wp:extent cx="459105" cy="4559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7.25pt;mso-position-vertical-relative:text;margin-left:-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4804410" cy="148717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6" t="-1205" r="-376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  <w:lang w:val="en-US" w:eastAsia="en-US"/>
              </w:rPr>
            </w:pPr>
            <w:r>
              <w:rPr>
                <w:rFonts w:eastAsia="Times New Roman"/>
                <w:color w:val="000000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57505</wp:posOffset>
                  </wp:positionV>
                  <wp:extent cx="4689475" cy="14357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6" t="-1250" r="-386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5875</wp:posOffset>
                      </wp:positionV>
                      <wp:extent cx="459105" cy="4559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9pt;mso-wrap-distance-left:9.05pt;mso-wrap-distance-right:9.05pt;mso-wrap-distance-top:0pt;mso-wrap-distance-bottom:0pt;margin-top:1.2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2.pct"/><Relationship Id="rId7" Type="http://schemas.openxmlformats.org/officeDocument/2006/relationships/image" Target="media/image5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31:00Z</dcterms:created>
  <dc:creator>NYCDOE</dc:creator>
  <dc:description/>
  <cp:keywords/>
  <dc:language>en-US</dc:language>
  <cp:lastModifiedBy>NYCDOE</cp:lastModifiedBy>
  <cp:lastPrinted>2010-01-21T15:34:00Z</cp:lastPrinted>
  <dcterms:modified xsi:type="dcterms:W3CDTF">2010-01-29T21:42:00Z</dcterms:modified>
  <cp:revision>4</cp:revision>
  <dc:subject/>
  <dc:title>Alternate Side Parking 2008</dc:title>
</cp:coreProperties>
</file>