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50"/>
          <w:szCs w:val="44"/>
          <w:u w:val="single"/>
        </w:rPr>
      </w:pPr>
      <w:r>
        <w:rPr>
          <w:rFonts w:cs="Arial" w:ascii="Arial" w:hAnsi="Arial"/>
          <w:b/>
          <w:sz w:val="50"/>
          <w:szCs w:val="64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342900</wp:posOffset>
            </wp:positionV>
            <wp:extent cx="2057400" cy="1702435"/>
            <wp:effectExtent l="0" t="0" r="0" b="0"/>
            <wp:wrapTight wrapText="bothSides">
              <wp:wrapPolygon edited="0">
                <wp:start x="28424" y="1041"/>
                <wp:lineTo x="26684" y="1835"/>
                <wp:lineTo x="23206" y="4723"/>
                <wp:lineTo x="21459" y="9458"/>
                <wp:lineTo x="21459" y="22074"/>
                <wp:lineTo x="22992" y="26282"/>
                <wp:lineTo x="22332" y="30491"/>
                <wp:lineTo x="15813" y="31275"/>
                <wp:lineTo x="9945" y="33379"/>
                <wp:lineTo x="9945" y="34699"/>
                <wp:lineTo x="7546" y="38908"/>
                <wp:lineTo x="7110" y="43116"/>
                <wp:lineTo x="7110" y="51524"/>
                <wp:lineTo x="8198" y="55733"/>
                <wp:lineTo x="9723" y="59942"/>
                <wp:lineTo x="1028" y="65986"/>
                <wp:lineTo x="591" y="66512"/>
                <wp:lineTo x="591" y="89391"/>
                <wp:lineTo x="90187" y="89391"/>
                <wp:lineTo x="90401" y="67038"/>
                <wp:lineTo x="89528" y="65728"/>
                <wp:lineTo x="81269" y="59942"/>
                <wp:lineTo x="82794" y="55733"/>
                <wp:lineTo x="83873" y="51524"/>
                <wp:lineTo x="84088" y="43116"/>
                <wp:lineTo x="83445" y="38908"/>
                <wp:lineTo x="82134" y="36536"/>
                <wp:lineTo x="81047" y="34699"/>
                <wp:lineTo x="81269" y="33379"/>
                <wp:lineTo x="75829" y="31543"/>
                <wp:lineTo x="68437" y="30491"/>
                <wp:lineTo x="68000" y="26282"/>
                <wp:lineTo x="69310" y="22074"/>
                <wp:lineTo x="69310" y="9458"/>
                <wp:lineTo x="67785" y="5517"/>
                <wp:lineTo x="67563" y="4456"/>
                <wp:lineTo x="63220" y="1309"/>
                <wp:lineTo x="61917" y="1041"/>
                <wp:lineTo x="28424" y="10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 LIKE TO TAKE A T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685800" cy="2514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6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8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6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-347345</wp:posOffset>
                </wp:positionV>
                <wp:extent cx="27520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0"/>
                                <w:szCs w:val="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0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0"/>
                                <w:szCs w:val="64"/>
                              </w:rPr>
                              <w:t>corner189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-27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0"/>
                          <w:szCs w:val="6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0"/>
                          <w:szCs w:val="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50"/>
                          <w:szCs w:val="64"/>
                        </w:rPr>
                        <w:t>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44"/>
          <w:u w:val="single"/>
        </w:rPr>
      </w:pPr>
      <w:r>
        <w:rPr>
          <w:rFonts w:eastAsia="Arial" w:cs="Arial" w:ascii="Arial" w:hAnsi="Arial"/>
          <w:sz w:val="20"/>
          <w:szCs w:val="44"/>
        </w:rPr>
        <w:t xml:space="preserve">  </w:t>
      </w:r>
      <w:r>
        <w:rPr>
          <w:rFonts w:eastAsia="Lucida Grande" w:cs="Lucida Grande" w:ascii="Lucida Grande" w:hAnsi="Lucida Grande"/>
          <w:color w:val="000000"/>
          <w:sz w:val="36"/>
        </w:rPr>
        <w:t xml:space="preserve">                       </w:t>
      </w:r>
      <w:r>
        <w:rPr>
          <w:rFonts w:cs="Lucida Grande" w:ascii="Lucida Grande" w:hAnsi="Lucida Grande"/>
          <w:color w:val="000000"/>
          <w:sz w:val="36"/>
        </w:rPr>
        <w:t>© D.Saphra 1997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44"/>
          <w:u w:val="single"/>
        </w:rPr>
      </w:pPr>
      <w:r>
        <w:rPr>
          <w:rFonts w:cs="Arial" w:ascii="Arial" w:hAnsi="Arial"/>
          <w:b/>
          <w:sz w:val="20"/>
          <w:szCs w:val="4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50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57175</wp:posOffset>
                </wp:positionV>
                <wp:extent cx="1371600" cy="114300"/>
                <wp:effectExtent l="0" t="95250" r="317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25pt" to="341.95pt,29.2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50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50"/>
          <w:szCs w:val="64"/>
        </w:rPr>
      </w:pPr>
      <w:r>
        <w:rPr>
          <w:rFonts w:cs="Arial" w:ascii="Arial" w:hAnsi="Arial"/>
          <w:b/>
          <w:sz w:val="50"/>
          <w:szCs w:val="64"/>
        </w:rPr>
        <w:t xml:space="preserve">I like when they ask me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50"/>
          <w:szCs w:val="64"/>
        </w:rPr>
      </w:pPr>
      <w:r>
        <w:rPr>
          <w:rFonts w:cs="Arial" w:ascii="Arial" w:hAnsi="Arial"/>
          <w:b/>
          <w:sz w:val="50"/>
          <w:szCs w:val="64"/>
        </w:rPr>
        <w:t>can you do i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85090</wp:posOffset>
                </wp:positionV>
                <wp:extent cx="1191895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45.7pt;mso-wrap-distance-left:9.05pt;mso-wrap-distance-right:9.05pt;mso-wrap-distance-top:0pt;mso-wrap-distance-bottom:0pt;margin-top:6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50"/>
          <w:szCs w:val="64"/>
        </w:rPr>
      </w:pPr>
      <w:r>
        <w:rPr>
          <w:rFonts w:cs="Arial" w:ascii="Arial" w:hAnsi="Arial"/>
          <w:b/>
          <w:sz w:val="50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50"/>
          <w:szCs w:val="6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53975</wp:posOffset>
            </wp:positionV>
            <wp:extent cx="2171700" cy="21380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0"/>
          <w:szCs w:val="64"/>
        </w:rPr>
        <w:t>I always put my best into i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44"/>
          <w:u w:val="single"/>
        </w:rPr>
      </w:pPr>
      <w:r>
        <w:rPr>
          <w:rFonts w:cs="Arial" w:ascii="Arial" w:hAnsi="Arial"/>
          <w:b/>
          <w:sz w:val="20"/>
          <w:szCs w:val="4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shine and show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How sure I am of what I know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take a t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90805</wp:posOffset>
                </wp:positionV>
                <wp:extent cx="4660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7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t helps me grow</w:t>
      </w:r>
    </w:p>
    <w:p>
      <w:pPr>
        <w:pStyle w:val="Normal"/>
        <w:rPr>
          <w:rFonts w:ascii="Arial" w:hAnsi="Arial" w:cs="Arial"/>
          <w:color w:val="99CC00"/>
          <w:sz w:val="50"/>
          <w:szCs w:val="6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254635</wp:posOffset>
            </wp:positionV>
            <wp:extent cx="2514600" cy="1964690"/>
            <wp:effectExtent l="0" t="0" r="0" b="0"/>
            <wp:wrapTight wrapText="bothSides">
              <wp:wrapPolygon edited="0">
                <wp:start x="79222" y="1183"/>
                <wp:lineTo x="825" y="15664"/>
                <wp:lineTo x="-107" y="176360"/>
                <wp:lineTo x="2690" y="188427"/>
                <wp:lineTo x="188797" y="188427"/>
                <wp:lineTo x="189729" y="188427"/>
                <wp:lineTo x="190698" y="183600"/>
                <wp:lineTo x="190698" y="15664"/>
                <wp:lineTo x="91492" y="1183"/>
                <wp:lineTo x="79222" y="1183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5" t="-212" r="-165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0"/>
          <w:szCs w:val="64"/>
        </w:rPr>
        <w:t xml:space="preserve">It helps me grow  </w:t>
      </w:r>
      <w:r>
        <w:rPr>
          <w:rFonts w:cs="Arial" w:ascii="Arial" w:hAnsi="Arial"/>
          <w:b/>
          <w:sz w:val="50"/>
          <w:szCs w:val="64"/>
        </w:rPr>
        <w:t>[CHORUS]</w:t>
      </w:r>
    </w:p>
    <w:p>
      <w:pPr>
        <w:pStyle w:val="Normal"/>
        <w:autoSpaceDE w:val="false"/>
        <w:rPr>
          <w:rFonts w:ascii="Arial" w:hAnsi="Arial" w:cs="Arial"/>
          <w:b/>
          <w:b/>
          <w:color w:val="99CC00"/>
          <w:sz w:val="20"/>
          <w:szCs w:val="44"/>
          <w:u w:val="single"/>
        </w:rPr>
      </w:pPr>
      <w:r>
        <w:rPr>
          <w:rFonts w:cs="Arial" w:ascii="Arial" w:hAnsi="Arial"/>
          <w:b/>
          <w:color w:val="99CC00"/>
          <w:sz w:val="20"/>
          <w:szCs w:val="4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feel so bright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Though I may n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50800</wp:posOffset>
                </wp:positionV>
                <wp:extent cx="4660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Get every answer right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340360</wp:posOffset>
            </wp:positionV>
            <wp:extent cx="2121535" cy="2743200"/>
            <wp:effectExtent l="0" t="0" r="0" b="0"/>
            <wp:wrapTight wrapText="bothSides">
              <wp:wrapPolygon edited="0">
                <wp:start x="68657" y="911"/>
                <wp:lineTo x="62637" y="1858"/>
                <wp:lineTo x="49356" y="12133"/>
                <wp:lineTo x="49356" y="15886"/>
                <wp:lineTo x="14338" y="23355"/>
                <wp:lineTo x="-137" y="27108"/>
                <wp:lineTo x="-137" y="180471"/>
                <wp:lineTo x="3446" y="186082"/>
                <wp:lineTo x="188280" y="186082"/>
                <wp:lineTo x="189475" y="186082"/>
                <wp:lineTo x="190715" y="180471"/>
                <wp:lineTo x="190715" y="26162"/>
                <wp:lineTo x="102527" y="15886"/>
                <wp:lineTo x="103722" y="11222"/>
                <wp:lineTo x="90440" y="1858"/>
                <wp:lineTo x="81985" y="911"/>
                <wp:lineTo x="68657" y="911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1" t="-163" r="-21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0"/>
          <w:szCs w:val="64"/>
        </w:rPr>
        <w:t>With all my might</w:t>
      </w:r>
    </w:p>
    <w:p>
      <w:pPr>
        <w:pStyle w:val="Normal"/>
        <w:rPr>
          <w:rFonts w:ascii="Arial" w:hAnsi="Arial" w:cs="Arial"/>
          <w:sz w:val="50"/>
          <w:szCs w:val="44"/>
        </w:rPr>
      </w:pPr>
      <w:r>
        <w:rPr>
          <w:rFonts w:cs="Arial" w:ascii="Arial" w:hAnsi="Arial"/>
          <w:sz w:val="50"/>
          <w:szCs w:val="64"/>
        </w:rPr>
        <w:t xml:space="preserve">With all my might  </w:t>
      </w:r>
      <w:r>
        <w:rPr>
          <w:rFonts w:cs="Arial" w:ascii="Arial" w:hAnsi="Arial"/>
          <w:b/>
          <w:sz w:val="50"/>
          <w:szCs w:val="64"/>
        </w:rPr>
        <w:t>[CHORUS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339090</wp:posOffset>
                </wp:positionV>
                <wp:extent cx="466090" cy="580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26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44"/>
          <w:u w:val="single"/>
        </w:rPr>
      </w:pPr>
      <w:r>
        <w:rPr>
          <w:rFonts w:cs="Arial" w:ascii="Arial" w:hAnsi="Arial"/>
          <w:b/>
          <w:sz w:val="20"/>
          <w:szCs w:val="44"/>
          <w:u w:val="single"/>
        </w:rPr>
      </w:r>
    </w:p>
    <w:p>
      <w:pPr>
        <w:pStyle w:val="Normal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write on paper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10410</wp:posOffset>
            </wp:positionH>
            <wp:positionV relativeFrom="paragraph">
              <wp:posOffset>-420370</wp:posOffset>
            </wp:positionV>
            <wp:extent cx="3218180" cy="315404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0"/>
          <w:szCs w:val="64"/>
        </w:rPr>
        <w:t>Or find out how fast I can run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50"/>
          <w:szCs w:val="64"/>
        </w:rPr>
      </w:pPr>
      <w:r>
        <w:rPr>
          <w:rFonts w:cs="Arial" w:ascii="Arial" w:hAnsi="Arial"/>
          <w:sz w:val="50"/>
          <w:szCs w:val="64"/>
        </w:rPr>
        <w:t>It’s so much fun?</w:t>
      </w:r>
    </w:p>
    <w:p>
      <w:pPr>
        <w:pStyle w:val="Normal"/>
        <w:rPr/>
      </w:pPr>
      <w:r>
        <w:rPr>
          <w:rFonts w:cs="Arial" w:ascii="Arial" w:hAnsi="Arial"/>
          <w:sz w:val="50"/>
          <w:szCs w:val="64"/>
        </w:rPr>
        <w:t>It’s so much fun!</w:t>
      </w:r>
      <w:r>
        <w:rPr>
          <w:sz w:val="50"/>
          <w:szCs w:val="64"/>
        </w:rPr>
        <w:t xml:space="preserve"> 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2:00:00Z</dcterms:created>
  <dc:creator>Phyllis Saphra</dc:creator>
  <dc:description/>
  <cp:keywords/>
  <dc:language>en-US</dc:language>
  <cp:lastModifiedBy>NYCDOE</cp:lastModifiedBy>
  <cp:lastPrinted>2009-11-12T21:50:00Z</cp:lastPrinted>
  <dcterms:modified xsi:type="dcterms:W3CDTF">2010-05-27T22:00:00Z</dcterms:modified>
  <cp:revision>2</cp:revision>
  <dc:subject/>
  <dc:title>Music</dc:title>
</cp:coreProperties>
</file>