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2335</wp:posOffset>
            </wp:positionH>
            <wp:positionV relativeFrom="paragraph">
              <wp:posOffset>-173355</wp:posOffset>
            </wp:positionV>
            <wp:extent cx="2400300" cy="166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952" r="-66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THERE’S A LITTLE WHITE DUCK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5135</wp:posOffset>
            </wp:positionH>
            <wp:positionV relativeFrom="paragraph">
              <wp:posOffset>3586480</wp:posOffset>
            </wp:positionV>
            <wp:extent cx="2514600" cy="1663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23735</wp:posOffset>
            </wp:positionH>
            <wp:positionV relativeFrom="paragraph">
              <wp:posOffset>1038225</wp:posOffset>
            </wp:positionV>
            <wp:extent cx="2286000" cy="1694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re's a little white duck sitting in the water</w:t>
        <w:br/>
        <w:t>A little white duck doing what he oughter (ought to)</w:t>
        <w:br/>
        <w:t>He took a bite of a lily pad</w:t>
        <w:br/>
        <w:t>He flapped his wings and he said "I'm glad</w:t>
        <w:br/>
        <w:t xml:space="preserve">I'm a little white duck sitting in the water </w:t>
        <w:br/>
        <w:t>Quack! quack! quack!"</w:t>
        <w:br/>
      </w:r>
      <w:r>
        <w:rPr>
          <w:szCs w:val="52"/>
        </w:rPr>
        <w:br/>
      </w:r>
      <w:r>
        <w:rPr>
          <w:sz w:val="52"/>
          <w:szCs w:val="52"/>
        </w:rPr>
        <w:t>There's a little green frog swimming in the water</w:t>
        <w:br/>
        <w:t>A little green frog doing what he oughter</w:t>
        <w:br/>
        <w:t xml:space="preserve">he jumped right off of the lily pad </w:t>
        <w:br/>
        <w:t>that the little duck bit and he said "I'm glad</w:t>
        <w:br/>
        <w:t>I'm a little green frog swimming in the water</w:t>
        <w:br/>
        <w:t>Glug, glug, glug!"</w:t>
        <w:br/>
      </w:r>
      <w:r>
        <w:rPr>
          <w:szCs w:val="52"/>
        </w:rPr>
        <w:br/>
      </w:r>
      <w:r>
        <w:rPr>
          <w:sz w:val="52"/>
          <w:szCs w:val="52"/>
        </w:rPr>
        <w:t>There's a little black bug floating on the water</w:t>
        <w:br/>
        <w:t>A little black bug doing what he oughter</w:t>
        <w:br/>
      </w: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09435</wp:posOffset>
            </wp:positionH>
            <wp:positionV relativeFrom="paragraph">
              <wp:posOffset>2540</wp:posOffset>
            </wp:positionV>
            <wp:extent cx="2127250" cy="2127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 tickled the frog on the lily pad</w:t>
        <w:br/>
        <w:t>That the little duck bit and he said "I'm glad</w:t>
        <w:br/>
        <w:t>I'm a little black bug floating on the water</w:t>
        <w:br/>
        <w:t>Bzzz! bzzz! bzzz!"</w:t>
        <w:br/>
      </w:r>
      <w:r>
        <w:rPr>
          <w:szCs w:val="52"/>
        </w:rPr>
        <w:br/>
      </w:r>
      <w:r>
        <w:rPr>
          <w:sz w:val="52"/>
          <w:szCs w:val="52"/>
        </w:rPr>
        <w:t>There's a little red snake playing in the water</w:t>
        <w:br/>
      </w: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52235</wp:posOffset>
            </wp:positionH>
            <wp:positionV relativeFrom="paragraph">
              <wp:posOffset>2402840</wp:posOffset>
            </wp:positionV>
            <wp:extent cx="2628900" cy="2091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little red snake doing what he oughter </w:t>
        <w:br/>
        <w:t>He frightened the duck and the frog so bad</w:t>
        <w:br/>
        <w:t>He ate the bug and he said "I'm glad</w:t>
        <w:br/>
        <w:t>I'm a little red snake playing in the water</w:t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66535</wp:posOffset>
            </wp:positionH>
            <wp:positionV relativeFrom="paragraph">
              <wp:posOffset>3888740</wp:posOffset>
            </wp:positionV>
            <wp:extent cx="2484120" cy="3242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Hiss! hiss! hiss!"</w:t>
        <w:br/>
      </w:r>
      <w:r>
        <w:rPr>
          <w:szCs w:val="52"/>
        </w:rPr>
        <w:br/>
      </w:r>
      <w:r>
        <w:rPr>
          <w:sz w:val="52"/>
          <w:szCs w:val="52"/>
        </w:rPr>
        <w:t>Now there's nobody left sitting in the water</w:t>
        <w:br/>
        <w:t>There’s nobody left doing what he oughter</w:t>
        <w:br/>
        <w:t>There's nothing left but the lily pad</w:t>
        <w:br/>
        <w:t>The duck and the frog ran away, I'm sad</w:t>
        <w:br/>
        <w:t>'Cause there's nobody left sitting in the water</w:t>
        <w:br/>
        <w:t>Boo! hoo! hoo!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02:00Z</dcterms:created>
  <dc:creator>NYCDOE</dc:creator>
  <dc:description/>
  <cp:keywords/>
  <dc:language>en-US</dc:language>
  <cp:lastModifiedBy>NYCDOE</cp:lastModifiedBy>
  <cp:lastPrinted>2009-06-12T10:22:00Z</cp:lastPrinted>
  <dcterms:modified xsi:type="dcterms:W3CDTF">2010-05-27T22:02:00Z</dcterms:modified>
  <cp:revision>2</cp:revision>
  <dc:subject/>
  <dc:title>Alternate Side Parking 2008</dc:title>
</cp:coreProperties>
</file>